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eastAsia="zxx" w:bidi="ar-SA"/>
        </w:rPr>
        <w:t xml:space="preserve"> 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eastAsia="zxx" w:bidi="ar-SA"/>
        </w:rPr>
        <w:t>П Р О Т О К О Л  №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ассмотрения заявок на участие в открытом конкурсе по инженерным изысканиям для формирования данных информационной системы обеспечения градостроительн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.Великие Луки в 2008г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eastAsia="zxx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28.07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. 0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едателя единой комиссии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Маломоркина Г.С.            Заместитель мэра город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Янковский И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Председатель комитета  экономик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Терех А.В.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Горчаков Г.А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Председатель комитета по строительству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архитектуре и градостроительств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Начальник отдела по строитель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Шатрова Л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Заместитель председателя комитета по торговле,сфере услуг и защите прав потреб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Комитет по строительству, архитектуре и градостроительству администрации города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средства местного бюджета.</w:t>
      </w:r>
    </w:p>
    <w:p>
      <w:pPr>
        <w:pStyle w:val="1"/>
        <w:spacing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Выполнение работ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нженерные изыскания для формирования данных информационной системы обеспечения градостроительн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.Великие Луки в 2008г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Максимальная цена – 4 000 000 рублей (четыре миллиона  рублей)</w:t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 xml:space="preserve">Единой комиссии представлена единственная заявка на участие в конкурсе на выполнение работ по </w:t>
      </w:r>
      <w:r>
        <w:rPr>
          <w:rFonts w:cs="Arial" w:ascii="Arial" w:hAnsi="Arial"/>
          <w:b/>
          <w:bCs/>
        </w:rPr>
        <w:t>инженерным  изысканиям  для формирования данных информационной системы обеспечения градостроительной деятельности</w:t>
      </w:r>
      <w:r>
        <w:rPr>
          <w:rFonts w:cs="Arial" w:ascii="Arial" w:hAnsi="Arial"/>
          <w:shadow/>
          <w:szCs w:val="20"/>
        </w:rPr>
        <w:t xml:space="preserve">  от  участника размещения заказа.</w:t>
      </w:r>
    </w:p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eastAsia="zxx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Times New Roman" w:cs="Arial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253480" cy="107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905"/>
                              <w:gridCol w:w="1985"/>
                              <w:gridCol w:w="1029"/>
                              <w:gridCol w:w="1266"/>
                              <w:gridCol w:w="144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редо-п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-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уб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оответствие З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ОО «ВИЗИ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Великие Луки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ул.Пионерская, 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 000 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оответ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84.4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905"/>
                        <w:gridCol w:w="1985"/>
                        <w:gridCol w:w="1029"/>
                        <w:gridCol w:w="1266"/>
                        <w:gridCol w:w="1440"/>
                        <w:gridCol w:w="164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редо-пл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-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уб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оответствие З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ОО «ВИЗИ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Великие Луки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ул.Пионерская, 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 000 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оответ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Единая комиссия решила:</w:t>
      </w:r>
    </w:p>
    <w:p>
      <w:pPr>
        <w:pStyle w:val="3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Допустить к участию в конкурсе участника размещения заказа ООО «ВИЗИР» юридический адрес: г.Великие Луки, ул Пионерская   д.18.и признать его единственным участником.</w:t>
      </w:r>
    </w:p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cs="Arial" w:ascii="Arial" w:hAnsi="Arial"/>
        </w:rPr>
        <w:t xml:space="preserve">2. Администрации города  заключить муниципальный контракт на выполнение работ по </w:t>
      </w:r>
      <w:r>
        <w:rPr>
          <w:rFonts w:cs="Arial" w:ascii="Arial" w:hAnsi="Arial"/>
          <w:b/>
          <w:bCs/>
        </w:rPr>
        <w:t>инженерные изыскания для формирования данных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с единственным участником конкурса  ООО «ВИЗИР» предложившим  стоимость контракта  4(четыре миллиона рублей)</w:t>
      </w:r>
    </w:p>
    <w:p>
      <w:pPr>
        <w:pStyle w:val="Normal"/>
        <w:ind w:left="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и выполнения работ 31 декабря 2008 года.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7"/>
        <w:gridCol w:w="3181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едседателя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С.Маломоркин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Члены комиссии: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И.А.Янковский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.В.Терех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Г.А. Горчако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  <w:t>Л.П. Шатр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казчик:</w:t>
      </w:r>
    </w:p>
    <w:p>
      <w:pPr>
        <w:pStyle w:val="Normal"/>
        <w:rPr/>
      </w:pPr>
      <w:r>
        <w:rPr/>
        <w:t xml:space="preserve">Администрация города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2:00Z</dcterms:created>
  <dc:creator>Гордеева</dc:creator>
  <dc:description/>
  <dc:language>en-US</dc:language>
  <cp:lastModifiedBy>Comp1</cp:lastModifiedBy>
  <cp:lastPrinted>2008-07-29T08:51:00Z</cp:lastPrinted>
  <dcterms:modified xsi:type="dcterms:W3CDTF">2008-07-31T05:49:00Z</dcterms:modified>
  <cp:revision>6</cp:revision>
  <dc:subject/>
  <dc:title>                                                           П Р </dc:title>
</cp:coreProperties>
</file>